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bCs/>
          <w:cap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</w:rPr>
        <w:t>2-А/2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а признания открытого аукциона в электронной форме несостоявшимс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046"/>
      </w:tblGrid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7 сентября  2011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открытого аукциона в электронной форме: </w:t>
      </w:r>
      <w:r>
        <w:rPr>
          <w:b/>
          <w:sz w:val="22"/>
          <w:szCs w:val="22"/>
        </w:rPr>
        <w:t>открытый аукцион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право заключения государственного контракта на выполнение работ по изоляции трубопроводов и сантехнической арматуры индивидуальных тепловых узлов и вентиляционных камер в здании Свердловского областного суда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первой части заявки присутствовало 5 членов комиссии: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едатель единой комиссии:</w:t>
      </w:r>
    </w:p>
    <w:p>
      <w:pPr>
        <w:pStyle w:val="Normal"/>
        <w:ind w:left="-540"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аландина Татьяна Петровна</w:t>
      </w:r>
    </w:p>
    <w:p>
      <w:pPr>
        <w:pStyle w:val="Normal"/>
        <w:ind w:left="-540"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йдаржийская Наталья Александровна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8"/>
          <w:tab w:val="left" w:pos="360" w:leader="none"/>
        </w:tabs>
        <w:ind w:left="-54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очтовый адрес: 620019, г. Екатеринбург, ул. Московская, 120. </w:t>
      </w:r>
    </w:p>
    <w:p>
      <w:pPr>
        <w:pStyle w:val="Normal"/>
        <w:ind w:left="-540" w:firstLine="540"/>
        <w:jc w:val="both"/>
        <w:rPr/>
      </w:pPr>
      <w:r>
        <w:rPr/>
        <w:t xml:space="preserve">4. </w:t>
      </w:r>
      <w:r>
        <w:rPr>
          <w:sz w:val="22"/>
          <w:szCs w:val="22"/>
        </w:rPr>
        <w:t>Аукционная документация и извещение о проведении открытого аукциона в электронной форме на право заключения государственного контрак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выполнение работ по изоляции трубопроводов и сантехнической арматуры индивидуальных тепловых узлов и вентиляционных камер в здании Свердловского областного суда были размещены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5 июля 2011 г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лось </w:t>
      </w:r>
      <w:r>
        <w:rPr>
          <w:bCs/>
          <w:sz w:val="22"/>
          <w:szCs w:val="22"/>
        </w:rPr>
        <w:t>выполнение работ по изоляции трубопроводов и сантехнической арматуры индивидуальных тепловых узлов и вентиляционных камер в здании Свердловского областного суда.</w:t>
      </w:r>
    </w:p>
    <w:p>
      <w:pPr>
        <w:pStyle w:val="2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54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5.1. Сроки выполнения работ: начало выполнения работ не позднее 01 октября 2011 года: окончание выполнения работы  и передачи результата работы Заказчику: не позднее 10 октября 2011 года. 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2. В цену государственного контракта включено:  стоимость выполняемых работ; стоимость используемых теплоизоляционных и других материалов и оборудования; </w:t>
      </w:r>
      <w:r>
        <w:rPr>
          <w:sz w:val="22"/>
          <w:szCs w:val="22"/>
          <w:lang w:eastAsia="en-US"/>
        </w:rPr>
        <w:t>налоги, сборы, пошлины и другие обязательные платежи;</w:t>
      </w:r>
      <w:r>
        <w:rPr>
          <w:sz w:val="22"/>
          <w:szCs w:val="22"/>
        </w:rPr>
        <w:t xml:space="preserve"> предоставление гарантии качества на результат работы в течение пяти лет; стоимость услуг по уборке территории по окончании выполнения работы; </w:t>
      </w:r>
      <w:r>
        <w:rPr>
          <w:sz w:val="22"/>
          <w:szCs w:val="22"/>
          <w:lang w:eastAsia="en-US"/>
        </w:rPr>
        <w:t>все остальные расходы, которые необходимо произвести Подрядчику для надлежащего и полного исполнения своих обязательств по предлагаемому проекту государственного контракта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3. Место доставки товара:  г. Екатеринбург, ул. Московская, д. 120, Свердловский областной суд.</w:t>
      </w:r>
    </w:p>
    <w:p>
      <w:pPr>
        <w:pStyle w:val="TextBody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365 000 (триста шестьдесят пять тысяч) рублей 00 копеек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Процедура рассмотрения второй части заявки на участие в открытом аукционе в электронной форме проводилась Единой комиссией в период с 10 часов 00 минут  до 10 часов 30 минут 07 сентября 2011 г. по адресу: г. Екатеринбург, ул. Московская, д. 120, каб. 81-В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Единая комиссии  рассмотрела вторую часть поданной заявки с порядковым номером «1» единственного участника 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201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:43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лное наименование участник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“Урал-Техно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00 руб. 00 коп.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135, г. Екатеринбург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ул. Старых большевиков, 77, оф. 2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620017, г. Екатеринбург, пр. Космонавтов, 11, оф. 3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(343) 321-96-34, 321-95-14, 321-98-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66731335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6673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\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40702810200000008118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АО "Уралтрансбанк" г. Екатеринбур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\с 3010181020000000076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БИК 0465517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2"/>
          <w:szCs w:val="22"/>
        </w:rPr>
        <w:t xml:space="preserve">9.1. Единая комиссия приняла решение признать заявку соответствующей требованиям, предусмотренным документацией об открытом аукционе в электронной форме № 2-А: </w:t>
      </w:r>
    </w:p>
    <w:p>
      <w:pPr>
        <w:pStyle w:val="Normal"/>
        <w:spacing w:lineRule="atLeast" w:line="24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4500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Т.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о ст.ст. 11, 41.11 Федерального закона № 9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</w:t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И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жийская Н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10. В соответствии с п. 21, 22 ст. 41.8. Федерального закона № 94-ФЗ, Единая комиссия приняла решение признать открытый аукцион </w:t>
      </w:r>
      <w:r>
        <w:rPr>
          <w:bCs/>
          <w:sz w:val="22"/>
          <w:szCs w:val="22"/>
        </w:rPr>
        <w:t>на право заключения государственного контракта на выполнение работ по изоляции трубопроводов и сантехнической арматуры индивидуальных тепловых узлов и вентиляционных камер в здании Свердловского областного суда несостоявшимся и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казчика </w:t>
      </w:r>
      <w:r>
        <w:rPr>
          <w:b/>
          <w:bCs/>
          <w:sz w:val="22"/>
          <w:szCs w:val="22"/>
        </w:rPr>
        <w:t>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, - обществом с ограниченной ответственностью «Урал-Техно» в соответствии с </w:t>
      </w:r>
      <w:hyperlink r:id="rId3">
        <w:r>
          <w:rPr>
            <w:rStyle w:val="InternetLink"/>
            <w:sz w:val="22"/>
            <w:szCs w:val="22"/>
          </w:rPr>
          <w:t>ч. 3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sz w:val="22"/>
            <w:szCs w:val="22"/>
          </w:rPr>
          <w:t>8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12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17</w:t>
        </w:r>
      </w:hyperlink>
      <w:r>
        <w:rPr>
          <w:sz w:val="22"/>
          <w:szCs w:val="22"/>
        </w:rPr>
        <w:t xml:space="preserve"> - </w:t>
      </w:r>
      <w:hyperlink r:id="rId8">
        <w:r>
          <w:rPr>
            <w:rStyle w:val="InternetLink"/>
            <w:sz w:val="22"/>
            <w:szCs w:val="22"/>
          </w:rPr>
          <w:t>19 ст. 41.12</w:t>
        </w:r>
      </w:hyperlink>
      <w:r>
        <w:rPr>
          <w:sz w:val="22"/>
          <w:szCs w:val="22"/>
        </w:rPr>
        <w:t xml:space="preserve"> Федерального закона № 94-ФЗ на условиях, предусмотренных документацией об открыт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 Контракт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tLeast" w:line="24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11. Настоящий протокол рассмотрения второй части заявки на участие в открытом аукционе подлежит размещению 07 сентября  2011 г. на сайте электронной торговой площадки ЗАО «Сбербанк-Автоматизированная Система Торгов» в сети интернет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816"/>
      </w:tblGrid>
      <w:tr>
        <w:trPr/>
        <w:tc>
          <w:tcPr>
            <w:tcW w:w="4084" w:type="dxa"/>
            <w:tcBorders/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240" w:after="12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240" w:after="12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240" w:after="12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128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128" w:hanging="0"/>
              <w:jc w:val="both"/>
              <w:rPr/>
            </w:pPr>
            <w:r>
              <w:rPr>
                <w:sz w:val="22"/>
                <w:szCs w:val="22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128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128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/ Гайдаржийская Н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128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240" w:after="12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128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128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240" w:after="12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main?base=LAW;n=116659;fld=134;dst=724" TargetMode="External"/><Relationship Id="rId4" Type="http://schemas.openxmlformats.org/officeDocument/2006/relationships/hyperlink" Target="consultantplus://offline/main?base=LAW;n=116659;fld=134;dst=729" TargetMode="External"/><Relationship Id="rId5" Type="http://schemas.openxmlformats.org/officeDocument/2006/relationships/hyperlink" Target="consultantplus://offline/main?base=LAW;n=116659;fld=134;dst=732" TargetMode="External"/><Relationship Id="rId6" Type="http://schemas.openxmlformats.org/officeDocument/2006/relationships/hyperlink" Target="consultantplus://offline/main?base=LAW;n=116659;fld=134;dst=733" TargetMode="External"/><Relationship Id="rId7" Type="http://schemas.openxmlformats.org/officeDocument/2006/relationships/hyperlink" Target="consultantplus://offline/main?base=LAW;n=116659;fld=134;dst=740" TargetMode="External"/><Relationship Id="rId8" Type="http://schemas.openxmlformats.org/officeDocument/2006/relationships/hyperlink" Target="consultantplus://offline/main?base=LAW;n=116659;fld=134;dst=742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1:00Z</dcterms:created>
  <dc:creator>р</dc:creator>
  <dc:description/>
  <cp:keywords/>
  <dc:language>en-US</dc:language>
  <cp:lastModifiedBy>ыв</cp:lastModifiedBy>
  <cp:lastPrinted>2011-09-07T11:26:00Z</cp:lastPrinted>
  <dcterms:modified xsi:type="dcterms:W3CDTF">2011-09-07T05:28:00Z</dcterms:modified>
  <cp:revision>18</cp:revision>
  <dc:subject/>
  <dc:title>ПРОТОКОЛ № 1-А/2</dc:title>
</cp:coreProperties>
</file>